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赣州金盛源融资担保集团有限公司公开招聘职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/>
            <w:color w:val="0000FF"/>
            <w:sz w:val="32"/>
            <w:szCs w:val="32"/>
            <w:u w:val="single"/>
          </w:rPr>
          <w:t>jsydbrsb@163.com</w:t>
        </w:r>
      </w:hyperlink>
    </w:p>
    <w:tbl>
      <w:tblPr>
        <w:tblW w:w="13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559"/>
        <w:gridCol w:w="850"/>
        <w:gridCol w:w="7797"/>
        <w:gridCol w:w="1956"/>
      </w:tblGrid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责任目标薪酬（供参考）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二部部门经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正式党员，金融、经济管理、财务、法律等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银行信贷或担保行业相关工作经验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团队管理经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晓企业管理知识，精通担保等金融行业的知识，信贷、风险管理工作经验丰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左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审部部门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正式党员，审计、财务、金融等相关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审计、财务、会计相关工作经验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团队管理经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中级会计师或中级审计师及以上职称，或取得注册会计师、注册审计师资格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良好数据分析能力、文字处理能力、沟通能力；能对财务各类报表进行分析和判断；了解担保业务相关知识和操作流程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左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0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控部战略研究专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共正式党员优先，金融、经济等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银行、证券或担保行业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晓金融学、经济学、企业管理知识，精通担保等金融行业的知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较强的领导、判断与决策能力、人际沟通能力、影响力、计划与执行力，以及较强的写作能力（在市级或以上媒体发表过文章优先）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左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惠担保部项目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、经济管理、财务、法律等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金融、担保或银行信贷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财务、金融和担保法等相关知识，了解担保操作流程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左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5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规部合规专员（偏向法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、经济管理、财务、法律等专业本科及以上学历，取得法律职业资格证书优先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金融、担保或银行信贷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财务、金融和担保法等相关知识，了解担保操作流程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左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1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产管理部资产专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、经济、财务、法律等专业大专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金融、担保或银行信贷相关工作经验，有资产管理、保全、处置经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财务、金融、资产管理、担保法等相关知识及法律法规，具有良好的人际沟通能力和危机事物处理能力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年龄计算时间截至招聘公告发布之日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左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560" w:before="0" w:after="0"/>
        <w:ind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21040;&#36195;&#24030;&#24066;&#37329;&#30427;&#28304;&#25285;&#20445;&#38598;&#22242;&#26377;&#38480;&#20844;&#21496;&#25253;&#21517;&#25110;&#21457;&#36865;&#30005;&#23376;&#37038;&#20214;&#33267;jsydbrs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0:00Z</dcterms:created>
  <dc:creator>芳丈</dc:creator>
  <dc:description/>
  <dc:language>en-US</dc:language>
  <cp:lastModifiedBy>芳丈</cp:lastModifiedBy>
  <dcterms:modified xsi:type="dcterms:W3CDTF">2022-02-17T08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DC92D04546DFA0DE566EBA08DF4E</vt:lpwstr>
  </property>
  <property fmtid="{D5CDD505-2E9C-101B-9397-08002B2CF9AE}" pid="3" name="KSOProductBuildVer">
    <vt:lpwstr>2052-11.1.0.11365</vt:lpwstr>
  </property>
</Properties>
</file>