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函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政府金融工作办公室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公司郑重承诺：自觉遵守《关于印发江西省融资性担保机构管理暂行办法的通知》（赣府金办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以及《中华人民共和国公司法》、《中华人民共和国担保法》等有关法律、法规和规定，依法依规开展经营活动，不抽逃注册资本金，不从事发放贷款、委托贷款、受托投资、非法金融证券期货业务和非法集资等禁止从事的业务。按规定及时报送业务统计报告和财务审计报告等材料，主动接受和配合省政府金融工作办公室等行业主管部门的业务监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按照《关于印发我省融资性担保机构规范整顿工作实施方案的通知》（赣府金办发</w:t>
      </w:r>
      <w:r>
        <w:rPr>
          <w:rFonts w:eastAsia="仿宋_GB2312" w:ascii="仿宋_GB2312" w:hAnsi="仿宋_GB2312"/>
          <w:sz w:val="32"/>
          <w:szCs w:val="32"/>
        </w:rPr>
        <w:t>[2010]4</w:t>
      </w:r>
      <w:r>
        <w:rPr>
          <w:rFonts w:ascii="仿宋_GB2312" w:hAnsi="仿宋_GB2312" w:eastAsia="仿宋_GB2312"/>
          <w:sz w:val="32"/>
          <w:szCs w:val="32"/>
        </w:rPr>
        <w:t>号）和《关于加快融资性担保机构规范整顿工作的紧急通知》的要求，我公司承诺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收回全部应收账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万元，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收回超出净资产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 xml:space="preserve">投资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若在规定时间未能实现以上承诺，我公司将规定缴还融资性担保机构经营许可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法人（签字或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○一一年三月二十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00:00Z</dcterms:created>
  <dc:creator>雨林木风</dc:creator>
  <dc:description/>
  <cp:keywords/>
  <dc:language>en-US</dc:language>
  <cp:lastModifiedBy>雨林木风</cp:lastModifiedBy>
  <dcterms:modified xsi:type="dcterms:W3CDTF">2011-03-24T05:15:00Z</dcterms:modified>
  <cp:revision>4</cp:revision>
  <dc:subject/>
  <dc:title>承 诺 函</dc:title>
</cp:coreProperties>
</file>