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小额贷款公司业务变更申报审批指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引导和规范我省小额贷款公司办理增资扩股、股份转让、业务范围变更等相关变更事项，明确小额贷款公司业务变更程序和申报材料要求，根据《江西省小额贷款公司试点工作实施意见》、《江西省小额贷款公司暂行管理办法》和《关于进一步规范和推进小额贷款公司试点工作，促进县域经济发展的若干补充意见》（赣府厅发</w:t>
      </w:r>
      <w:r>
        <w:rPr>
          <w:rFonts w:eastAsia="仿宋_GB2312" w:ascii="仿宋_GB2312" w:hAnsi="仿宋_GB2312"/>
          <w:sz w:val="32"/>
          <w:szCs w:val="32"/>
        </w:rPr>
        <w:t>[2010]48</w:t>
      </w:r>
      <w:r>
        <w:rPr>
          <w:rFonts w:ascii="仿宋_GB2312" w:hAnsi="仿宋_GB2312" w:eastAsia="仿宋_GB2312"/>
          <w:sz w:val="32"/>
          <w:szCs w:val="32"/>
        </w:rPr>
        <w:t>号）等规定，现对江西小额贷款公司相关变更工作指引如下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小额贷款公司变更内容及审批程序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变更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小额贷款公司变更公司高级管理人员、变更业务范围、变更业务经营区域、在注册地变更营业场所、公司股份转让，以及增资扩股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议价增资或股份转让，应尊重市场行为，且符合相关的规定和程序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审批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小额贷款公司申请股份转让、增资扩股、变更业务范围，以及变更业务经营区域等，由注册地县级政府主管部门初审，设区市金融办复审后，报省政府金融办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小额贷款公司申请变更公司高管，及在注册地变更营业场所等事项，由注册地县级政府主管部门初审，设区市金融办审批，报省政府金融办备案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小额贷款公司申请增资扩股的条件及申请材料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请增资扩股的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原则上小额贷款公司应开业满一年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《江西省小额贷款公司暂行管理办法》及其补充意见等规定依法合规经营，无违法违规经营行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近一年纯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农贷款和</w:t>
      </w:r>
      <w:r>
        <w:rPr>
          <w:rFonts w:ascii="仿宋_GB2312" w:hAnsi="仿宋_GB2312" w:eastAsia="仿宋_GB2312"/>
          <w:sz w:val="32"/>
          <w:szCs w:val="32"/>
        </w:rPr>
        <w:t>单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下的贷款之和不低于全部贷款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注册地</w:t>
      </w:r>
      <w:r>
        <w:rPr>
          <w:rFonts w:ascii="仿宋_GB2312" w:hAnsi="仿宋_GB2312" w:eastAsia="仿宋_GB2312"/>
          <w:sz w:val="32"/>
          <w:szCs w:val="32"/>
        </w:rPr>
        <w:t>县域贷款余额不低于全部贷款余额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小额贷款利率不超过人民银行公布的同档期人民币贷款利率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倍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风险拨备覆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公司盈利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近一年年资金周转次数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管理制度健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财政部《关于小额贷款公司执行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金融企业财务规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</w:t>
      </w:r>
      <w:r>
        <w:rPr>
          <w:rFonts w:ascii="仿宋_GB2312" w:hAnsi="仿宋_GB2312" w:cs="ˎ̥;Times New Roman" w:eastAsia="仿宋_GB2312"/>
          <w:sz w:val="32"/>
          <w:szCs w:val="32"/>
        </w:rPr>
        <w:t>财金</w:t>
      </w:r>
      <w:r>
        <w:rPr>
          <w:rFonts w:eastAsia="仿宋_GB2312" w:cs="ˎ̥;Times New Roman" w:ascii="仿宋_GB2312" w:hAnsi="仿宋_GB2312"/>
          <w:sz w:val="32"/>
          <w:szCs w:val="32"/>
        </w:rPr>
        <w:t>[2008]185</w:t>
      </w:r>
      <w:r>
        <w:rPr>
          <w:rFonts w:ascii="仿宋_GB2312" w:hAnsi="仿宋_GB2312" w:cs="ˎ̥;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执行《金融企业财务规则》（财政部令第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、《金融企业呆账核销管理办法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修订版）》（财金</w:t>
      </w:r>
      <w:r>
        <w:rPr>
          <w:rFonts w:eastAsia="仿宋_GB2312" w:ascii="仿宋_GB2312" w:hAnsi="仿宋_GB2312"/>
          <w:sz w:val="32"/>
          <w:szCs w:val="32"/>
        </w:rPr>
        <w:t>[2010]21</w:t>
      </w:r>
      <w:r>
        <w:rPr>
          <w:rFonts w:ascii="仿宋_GB2312" w:hAnsi="仿宋_GB2312" w:eastAsia="仿宋_GB2312"/>
          <w:sz w:val="32"/>
          <w:szCs w:val="32"/>
        </w:rPr>
        <w:t>号）和《银行抵债资产管理办法》（财金</w:t>
      </w:r>
      <w:r>
        <w:rPr>
          <w:rFonts w:eastAsia="仿宋_GB2312" w:ascii="仿宋_GB2312" w:hAnsi="仿宋_GB2312"/>
          <w:sz w:val="32"/>
          <w:szCs w:val="32"/>
        </w:rPr>
        <w:t>[2005]53</w:t>
      </w:r>
      <w:r>
        <w:rPr>
          <w:rFonts w:ascii="仿宋_GB2312" w:hAnsi="仿宋_GB2312" w:eastAsia="仿宋_GB2312"/>
          <w:sz w:val="32"/>
          <w:szCs w:val="32"/>
        </w:rPr>
        <w:t>号）等相关金融财务管理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《江西省小额贷款公司暂行管理办法》及其补充意见规定建立健全信息披露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已接入人民银行征信系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入股股东应符合《江西省小额贷款公司暂行管理办法》及其补充意见相关规定，并经指定的中介机构审计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增资扩股后，公司各股东持股比例必须符合《江西省小额贷款公司暂行管理办法》及其补充意见的规定，即主发起人持股比例不得公司总股份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一般股东持股比例不超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自然人股东持股比例之和不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申请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小额贷款公司关于增资扩股的申请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司股东大会关于增资扩股的决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司股东关于同意参股或增资小额贷款公司的决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小额贷款公司上一年度业绩经营情况报告、财务审计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小额贷款公司上一年度的贷款明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协作银行关于小额贷款公司业务经营情况的报告，以及相关业务明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新入股的法人股东需提供上年度财务审计报告、企业简介、企业信用报告、股东承诺书，以及营业执照、组织机构代码、税务登记证等相关证照复印件（原件需核验）；自然人股东需提供创业简历、参股企业的财务报告等资信材料，以及本人身份证复印件（原件需查验）、个人信用报告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小额贷款公司内部管理制度、变更后的公司章程等相关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市、县政府主管部门关于同意小额贷款公司增资扩股的审查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小额贷款公司新股东依法履行出资义务和合规经营承诺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监管部门要求的其他审慎性材料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小额贷款公司申请股份转让的条件及申请材料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股份转让的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原则上主发起人所持的股份应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，一般股东所持的股份应满一年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《江西省小额贷款公司暂行管理办法》及其补充意见等规定依法合规经营，无违法违规经营行为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近一年纯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农贷款和</w:t>
      </w:r>
      <w:r>
        <w:rPr>
          <w:rFonts w:ascii="仿宋_GB2312" w:hAnsi="仿宋_GB2312" w:eastAsia="仿宋_GB2312"/>
          <w:sz w:val="32"/>
          <w:szCs w:val="32"/>
        </w:rPr>
        <w:t>单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下的贷款之和不低于全部贷款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注册地</w:t>
      </w:r>
      <w:r>
        <w:rPr>
          <w:rFonts w:ascii="仿宋_GB2312" w:hAnsi="仿宋_GB2312" w:eastAsia="仿宋_GB2312"/>
          <w:sz w:val="32"/>
          <w:szCs w:val="32"/>
        </w:rPr>
        <w:t>县域贷款余额不低于全部贷款余额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小额贷款利率不超过人民银行公布的同档期人民币贷款利率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风险拨备覆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管理制度健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财政部《关于小额贷款公司执行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金融企业财务规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</w:t>
      </w:r>
      <w:r>
        <w:rPr>
          <w:rFonts w:ascii="仿宋_GB2312" w:hAnsi="仿宋_GB2312" w:cs="ˎ̥;Times New Roman" w:eastAsia="仿宋_GB2312"/>
          <w:sz w:val="32"/>
          <w:szCs w:val="32"/>
        </w:rPr>
        <w:t>财金</w:t>
      </w:r>
      <w:r>
        <w:rPr>
          <w:rFonts w:eastAsia="仿宋_GB2312" w:cs="ˎ̥;Times New Roman" w:ascii="仿宋_GB2312" w:hAnsi="仿宋_GB2312"/>
          <w:sz w:val="32"/>
          <w:szCs w:val="32"/>
        </w:rPr>
        <w:t>[2008]185</w:t>
      </w:r>
      <w:r>
        <w:rPr>
          <w:rFonts w:ascii="仿宋_GB2312" w:hAnsi="仿宋_GB2312" w:cs="ˎ̥;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执行《金融企业财务规则》（财政部令第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、《金融企业呆账核销管理办法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修订版）》（财金</w:t>
      </w:r>
      <w:r>
        <w:rPr>
          <w:rFonts w:eastAsia="仿宋_GB2312" w:ascii="仿宋_GB2312" w:hAnsi="仿宋_GB2312"/>
          <w:sz w:val="32"/>
          <w:szCs w:val="32"/>
        </w:rPr>
        <w:t>[2010]21</w:t>
      </w:r>
      <w:r>
        <w:rPr>
          <w:rFonts w:ascii="仿宋_GB2312" w:hAnsi="仿宋_GB2312" w:eastAsia="仿宋_GB2312"/>
          <w:sz w:val="32"/>
          <w:szCs w:val="32"/>
        </w:rPr>
        <w:t>号）和《银行抵债资产管理办法》（财金</w:t>
      </w:r>
      <w:r>
        <w:rPr>
          <w:rFonts w:eastAsia="仿宋_GB2312" w:ascii="仿宋_GB2312" w:hAnsi="仿宋_GB2312"/>
          <w:sz w:val="32"/>
          <w:szCs w:val="32"/>
        </w:rPr>
        <w:t>[2005]53</w:t>
      </w:r>
      <w:r>
        <w:rPr>
          <w:rFonts w:ascii="仿宋_GB2312" w:hAnsi="仿宋_GB2312" w:eastAsia="仿宋_GB2312"/>
          <w:sz w:val="32"/>
          <w:szCs w:val="32"/>
        </w:rPr>
        <w:t>号）等相关金融财务管理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《江西省小额贷款公司暂行管理办法》及其补充意见规定建立健全信息披露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已接入人民银行征信系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入股股东应符合《江西省小额贷款公司暂行管理办法》及其补充意见相关规定，并经指定的中介机构审计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股份转让后，公司各股东持股比例必须符合《江西省小额贷款公司暂行管理办法》及其补充意见的规定，即主发起人持股比例不得公司总股份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一般股东持股比例不超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自然人股东持股比例之和不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申请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小额贷款公司关于请求同意股东转让股份的申请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司股东大会关于同意股东转让股份的决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小额贷款公司股东股份转让协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小额贷款公司上年度业绩经营情况报告、财务审计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入股的法人股东需提供上年度财务审计报告、企业简介、企业信用报告、股东承诺书，以及营业执照、组织机构代码、税务登记证等相关证照复印件（原件需核验）；自然人股东需提供创业简历、参股企业的财务报告等资信材料，以及本人身份证复印件（原件需查验）、个人信用报告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小额贷款公司上一年度的贷款明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协作银行关于小额贷款公司业务经营情况的报告，以及相关业务明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小额贷款公司内部管理制度、变更后的公司章程等相关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市、县政府主管部门关于同意小额贷款公司股份转让的审查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小额贷款公司新股东依法履行出资义务和合规经营承诺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监管部门要求的其他审慎性材料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小额贷款公司申请变更业务范围的条件及申请材料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业务变更的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变更须符合法律法规和相关政策性文件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《江西省小额贷款公司暂行管理办法》及其补充意见等规定依法合规经营，无违法违规经营行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近一年纯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农贷款和</w:t>
      </w:r>
      <w:r>
        <w:rPr>
          <w:rFonts w:ascii="仿宋_GB2312" w:hAnsi="仿宋_GB2312" w:eastAsia="仿宋_GB2312"/>
          <w:sz w:val="32"/>
          <w:szCs w:val="32"/>
        </w:rPr>
        <w:t>单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下的贷款之和不低于全部贷款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注册地</w:t>
      </w:r>
      <w:r>
        <w:rPr>
          <w:rFonts w:ascii="仿宋_GB2312" w:hAnsi="仿宋_GB2312" w:eastAsia="仿宋_GB2312"/>
          <w:sz w:val="32"/>
          <w:szCs w:val="32"/>
        </w:rPr>
        <w:t>县域贷款余额不低于全部贷款余额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小额贷款利率不超过人民银行公布的同档期人民币贷款利率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倍；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风险拨备覆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管理制度健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财政部《关于小额贷款公司执行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金融企业财务规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</w:t>
      </w:r>
      <w:r>
        <w:rPr>
          <w:rFonts w:ascii="仿宋_GB2312" w:hAnsi="仿宋_GB2312" w:cs="ˎ̥;Times New Roman" w:eastAsia="仿宋_GB2312"/>
          <w:sz w:val="32"/>
          <w:szCs w:val="32"/>
        </w:rPr>
        <w:t>财金</w:t>
      </w:r>
      <w:r>
        <w:rPr>
          <w:rFonts w:eastAsia="仿宋_GB2312" w:cs="ˎ̥;Times New Roman" w:ascii="仿宋_GB2312" w:hAnsi="仿宋_GB2312"/>
          <w:sz w:val="32"/>
          <w:szCs w:val="32"/>
        </w:rPr>
        <w:t>[2008]185</w:t>
      </w:r>
      <w:r>
        <w:rPr>
          <w:rFonts w:ascii="仿宋_GB2312" w:hAnsi="仿宋_GB2312" w:cs="ˎ̥;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执行《金融企业财务规则》（财政部令第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、《金融企业呆账核销管理办法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修订版）》（财金</w:t>
      </w:r>
      <w:r>
        <w:rPr>
          <w:rFonts w:eastAsia="仿宋_GB2312" w:ascii="仿宋_GB2312" w:hAnsi="仿宋_GB2312"/>
          <w:sz w:val="32"/>
          <w:szCs w:val="32"/>
        </w:rPr>
        <w:t>[2010]21</w:t>
      </w:r>
      <w:r>
        <w:rPr>
          <w:rFonts w:ascii="仿宋_GB2312" w:hAnsi="仿宋_GB2312" w:eastAsia="仿宋_GB2312"/>
          <w:sz w:val="32"/>
          <w:szCs w:val="32"/>
        </w:rPr>
        <w:t>号）和《银行抵债资产管理办法》（财金</w:t>
      </w:r>
      <w:r>
        <w:rPr>
          <w:rFonts w:eastAsia="仿宋_GB2312" w:ascii="仿宋_GB2312" w:hAnsi="仿宋_GB2312"/>
          <w:sz w:val="32"/>
          <w:szCs w:val="32"/>
        </w:rPr>
        <w:t>[2005]53</w:t>
      </w:r>
      <w:r>
        <w:rPr>
          <w:rFonts w:ascii="仿宋_GB2312" w:hAnsi="仿宋_GB2312" w:eastAsia="仿宋_GB2312"/>
          <w:sz w:val="32"/>
          <w:szCs w:val="32"/>
        </w:rPr>
        <w:t>号）等相关金融财务管理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《江西省小额贷款公司暂行管理办法》及其补充意见规定建立健全信息披露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已接入人民银行征信系统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申请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司关于变更业务范围或经营区域的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小额贷款公司上年度业绩经营情况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业务变更的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小额贷款公司上一年度的贷款明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协作银行关于小额贷款公司业务经营情况的报告，以及相关业务明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公司内部管理制度、公司章程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市、县政府主管部门关于同意小额贷款公司业务范围变更的审查意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监管部门要求的其他审慎性材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格式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材料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采用活页装订的方式，申请材料各要件之间应明显分隔，均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纸张（需提供原件的历史文件除外）。申请材料的封面应标有“关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小额贷款公司业务变更申请的材料”字样，申请材料须用中文简体仿宋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三号字体书写，一般应双面印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省政府金融办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一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6:00Z</dcterms:created>
  <dc:creator>GHOST</dc:creator>
  <dc:description/>
  <cp:keywords/>
  <dc:language>en-US</dc:language>
  <cp:lastModifiedBy>微软用户</cp:lastModifiedBy>
  <dcterms:modified xsi:type="dcterms:W3CDTF">2011-03-24T01:36:00Z</dcterms:modified>
  <cp:revision>2</cp:revision>
  <dc:subject/>
  <dc:title>江西省小额贷款公司业务变更申报审批指引</dc:title>
</cp:coreProperties>
</file>