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企业改制上市工作任务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填报单位：（盖章）                                             填报时间：   年    月    日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8"/>
        <w:gridCol w:w="1918"/>
        <w:gridCol w:w="2143"/>
        <w:gridCol w:w="1918"/>
        <w:gridCol w:w="1918"/>
        <w:gridCol w:w="1919"/>
      </w:tblGrid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中国证监会（海外上市）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江西省证监局辅导备案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成股份公司设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点培育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成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成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成时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03:00Z</dcterms:created>
  <dc:creator>微软用户</dc:creator>
  <dc:description/>
  <cp:keywords/>
  <dc:language>en-US</dc:language>
  <cp:lastModifiedBy>微软用户</cp:lastModifiedBy>
  <cp:lastPrinted>2011-11-08T11:21:00Z</cp:lastPrinted>
  <dcterms:modified xsi:type="dcterms:W3CDTF">2011-11-15T01:03:00Z</dcterms:modified>
  <cp:revision>2</cp:revision>
  <dc:subject/>
  <dc:title>关于报送2012年度全市企业改制上市工作目标的通知</dc:title>
</cp:coreProperties>
</file>