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eastAsia="仿宋_GB2312"/>
          <w:sz w:val="30"/>
        </w:rPr>
        <w:t xml:space="preserve">附件： </w:t>
      </w: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美留交会深圳专场引进人才计划表</w:t>
      </w:r>
    </w:p>
    <w:p>
      <w:pPr>
        <w:pStyle w:val="Normal"/>
        <w:rPr/>
      </w:pPr>
      <w:r>
        <w:rPr/>
        <w:t xml:space="preserve">单位：赣州市城乡规划建设局　　　　　　　　　　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9"/>
        <w:gridCol w:w="1980"/>
        <w:gridCol w:w="1620"/>
        <w:gridCol w:w="1440"/>
        <w:gridCol w:w="4320"/>
        <w:gridCol w:w="1080"/>
      </w:tblGrid>
      <w:tr>
        <w:trPr>
          <w:trHeight w:val="4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及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和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待遇及优惠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0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设计方案研究、审查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具有相关专业硕士研究生及以上学历学位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从事过相关专业工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，并主持或负责过相关专业项目的设计、研究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年龄一般在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左右，条件优秀的可放宽至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左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及以上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《赣州市加快引进高层次紧缺人才的若干规定》（以下简称《规定》）条件的，其待遇按《规定》执行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、签订聘用合同（</w:t>
            </w: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年）的，硕士给予副高工工资福利待遇，博士给予教授级高工工资福利待遇，另每月发给津补贴</w:t>
            </w: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元（社保、医保等另按规定办理）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、需招聘进入局属事业单位的，经市编委办核准，市有关部门考核合格后办理聘用审批、上编手续，并根据个人能力、表现及岗位需求，安排适当的职务待遇（硕士给予副科职务、博士给予正科职务）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、属外地户口的（或本地户口无房者），提供住宿；进入事业单位工作满</w:t>
            </w: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年或合同服务期满后愿继续在我市工作服务的，市政府给予</w:t>
            </w: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万元的购房补贴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、配偶根据其原工作性质和专业等，联系对口安置到相关单位；无专业的，在本系统内消化解决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 w:color="FFFFFF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0"/>
                <w:u w:val="single" w:color="FFFFFF"/>
              </w:rPr>
              <w:t>、其他在入户、子女上学、社会保障等待遇参照《规定》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7740" w:leader="none"/>
      </w:tabs>
      <w:spacing w:lineRule="exact" w:line="240"/>
      <w:ind w:firstLine="360"/>
      <w:textAlignment w:val="auto"/>
    </w:pPr>
    <w:rPr>
      <w:rFonts w:ascii="仿宋_GB2312" w:hAnsi="仿宋_GB2312" w:eastAsia="仿宋_GB2312"/>
      <w:kern w:val="2"/>
      <w:sz w:val="18"/>
      <w:szCs w:val="30"/>
      <w:u w:val="single" w:color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8:00Z</dcterms:created>
  <dc:creator>User</dc:creator>
  <dc:description/>
  <cp:keywords/>
  <dc:language>en-US</dc:language>
  <cp:lastModifiedBy>微软用户</cp:lastModifiedBy>
  <dcterms:modified xsi:type="dcterms:W3CDTF">2010-10-19T00:48:00Z</dcterms:modified>
  <cp:revision>2</cp:revision>
  <dc:subject/>
  <dc:title>附件：                      北美留交会深圳专场引进人才计划表</dc:title>
</cp:coreProperties>
</file>