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犹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选拔纪工委副书记、监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分局局长</w:t>
      </w:r>
      <w:r>
        <w:rPr/>
        <w:t>报名登记表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"/>
        <w:gridCol w:w="1216"/>
        <w:gridCol w:w="1114"/>
        <w:gridCol w:w="911"/>
        <w:gridCol w:w="507"/>
        <w:gridCol w:w="404"/>
        <w:gridCol w:w="912"/>
        <w:gridCol w:w="1925"/>
      </w:tblGrid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   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  <w:u w:val="thick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u w:val="thick"/>
        </w:rPr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8"/>
        <w:gridCol w:w="1118"/>
        <w:gridCol w:w="812"/>
        <w:gridCol w:w="1504"/>
        <w:gridCol w:w="2747"/>
      </w:tblGrid>
      <w:tr>
        <w:trPr>
          <w:trHeight w:val="10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：</w:t>
            </w:r>
          </w:p>
        </w:tc>
      </w:tr>
      <w:tr>
        <w:trPr>
          <w:trHeight w:val="52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个人 签名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所填内容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6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推荐审查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      同志，  族，出生于    年  月，  年         月参加工作，现任           职务，任职时间为   年                 月，该同志所填内容属实，同意推荐报考该职位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资格审查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复印填写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6:00Z</dcterms:created>
  <dc:creator>微软中国</dc:creator>
  <dc:description/>
  <cp:keywords/>
  <dc:language>en-US</dc:language>
  <cp:lastModifiedBy>微软用户</cp:lastModifiedBy>
  <dcterms:modified xsi:type="dcterms:W3CDTF">2010-10-15T01:16:00Z</dcterms:modified>
  <cp:revision>2</cp:revision>
  <dc:subject/>
  <dc:title>上犹县2010年公开选拔纪工委副书记、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